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RELATORIO QUADRIMESTRAL – PRESTAÇÃO DE SERVIÇOS DE BOMBEIROS PARTICULARES EM EV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PRESA CREDENCIADA</w:t>
      </w:r>
      <w:r>
        <w:rPr>
          <w:sz w:val="32"/>
        </w:rPr>
        <w:t>: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RD N.º</w:t>
      </w:r>
      <w:r>
        <w:rPr>
          <w:sz w:val="32"/>
        </w:rPr>
        <w:t xml:space="preserve"> ______________________________ </w:t>
      </w:r>
      <w:r>
        <w:rPr>
          <w:sz w:val="24"/>
          <w:szCs w:val="24"/>
        </w:rPr>
        <w:t>VALIDADE:</w:t>
      </w:r>
      <w:r>
        <w:rPr>
          <w:sz w:val="32"/>
        </w:rPr>
        <w:t xml:space="preserve"> ____/____/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31"/>
        <w:gridCol w:w="1782"/>
        <w:gridCol w:w="1042"/>
        <w:gridCol w:w="150"/>
        <w:gridCol w:w="1462"/>
        <w:gridCol w:w="173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TRATAN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TO N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BEIROS PARTICULARES</w:t>
            </w:r>
          </w:p>
        </w:tc>
      </w:tr>
      <w:tr>
        <w:trPr>
          <w:trHeight w:val="39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/RAZÃ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OCIAL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ND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FORM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CICLAGEM</w:t>
            </w:r>
          </w:p>
        </w:tc>
      </w:tr>
      <w:tr>
        <w:trPr>
          <w:trHeight w:val="33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O /ATIVIDAD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/DESCRIÇÃ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TA DO EVENT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/_____/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ÁREA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UBL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TO      (    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NTE:   (         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AMENTO DA BRIGADA DE INCENDIO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OMBEIRO PARTICULAR (NT 08/2000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VIST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ISTENT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CORRÊNCI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ÊNCIAS MÉDICA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 DE INCEND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CÊNDI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ÂNIC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MENT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DOR TÉCNICO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</w:tr>
      <w:tr>
        <w:trPr>
          <w:trHeight w:val="523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BRIGADA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</w:tr>
      <w:tr>
        <w:trPr>
          <w:trHeight w:val="561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RASILIA – DF ________/__________/_________</w:t>
            </w:r>
          </w:p>
        </w:tc>
      </w:tr>
      <w:tr>
        <w:trPr>
          <w:trHeight w:val="673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DOR TÉCN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struções vide-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ANEXO</w:t>
      </w:r>
      <w:r>
        <w:rPr>
          <w:rFonts w:cs="Arial" w:ascii="Arial" w:hAnsi="Arial"/>
          <w:b/>
          <w:bCs/>
          <w:spacing w:val="-1"/>
        </w:rPr>
        <w:t xml:space="preserve"> K</w:t>
      </w:r>
    </w:p>
    <w:p>
      <w:pPr>
        <w:pStyle w:val="Normal"/>
        <w:widowControl w:val="false"/>
        <w:tabs>
          <w:tab w:val="clear" w:pos="708"/>
          <w:tab w:val="left" w:pos="2156" w:leader="none"/>
          <w:tab w:val="left" w:pos="3116" w:leader="none"/>
          <w:tab w:val="left" w:pos="4056" w:leader="none"/>
          <w:tab w:val="left" w:pos="5056" w:leader="none"/>
          <w:tab w:val="left" w:pos="5996" w:leader="none"/>
          <w:tab w:val="left" w:pos="7056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14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I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5"/>
        </w:rPr>
        <w:t>A</w:t>
      </w:r>
      <w:r>
        <w:rPr>
          <w:rFonts w:cs="Arial" w:ascii="Arial" w:hAnsi="Arial"/>
          <w:b/>
          <w:bCs/>
        </w:rPr>
        <w:t>TIVI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ES PRES</w:t>
      </w:r>
      <w:r>
        <w:rPr>
          <w:rFonts w:cs="Arial" w:ascii="Arial" w:hAnsi="Arial"/>
          <w:b/>
          <w:bCs/>
          <w:spacing w:val="-16"/>
        </w:rPr>
        <w:t>T</w:t>
      </w:r>
      <w:r>
        <w:rPr>
          <w:rFonts w:cs="Arial" w:ascii="Arial" w:hAnsi="Arial"/>
          <w:b/>
          <w:bCs/>
        </w:rPr>
        <w:t xml:space="preserve">ADAS - </w:t>
      </w:r>
      <w:r>
        <w:rPr>
          <w:rFonts w:cs="Arial" w:ascii="Arial" w:hAnsi="Arial"/>
          <w:b/>
          <w:bCs/>
          <w:w w:val="102"/>
        </w:rPr>
        <w:t>EDIFICAÇÕ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759460</wp:posOffset>
                </wp:positionV>
                <wp:extent cx="5822950" cy="656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88"/>
                              <w:gridCol w:w="302"/>
                              <w:gridCol w:w="337"/>
                              <w:gridCol w:w="863"/>
                              <w:gridCol w:w="126"/>
                              <w:gridCol w:w="198"/>
                              <w:gridCol w:w="56"/>
                              <w:gridCol w:w="775"/>
                              <w:gridCol w:w="395"/>
                              <w:gridCol w:w="280"/>
                              <w:gridCol w:w="780"/>
                              <w:gridCol w:w="70"/>
                              <w:gridCol w:w="168"/>
                              <w:gridCol w:w="326"/>
                              <w:gridCol w:w="578"/>
                              <w:gridCol w:w="772"/>
                              <w:gridCol w:w="343"/>
                              <w:gridCol w:w="223"/>
                              <w:gridCol w:w="265"/>
                              <w:gridCol w:w="372"/>
                              <w:gridCol w:w="123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19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DOS 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 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Ç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r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s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ão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al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lefon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gr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ro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ento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53" w:right="3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ção: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 art. 3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 Incê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â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1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w w:val="1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c. n° 21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ento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tu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/>
                                    <w:ind w:left="64" w:right="5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Áre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w w:val="125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0"/>
                                    <w:ind w:left="64" w:right="6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rea m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ima do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r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aixo do 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r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u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rtel B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óximo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165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16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STEMAS DE PRO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DI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1" w:after="0"/>
                                    <w:ind w:left="64" w:right="4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t. 9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 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n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Se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contra Incê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e Pâ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166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w w:val="1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36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descr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sistema, 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ções,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ão, 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 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s, man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ção em 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28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S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SOS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ONIV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4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tem 4.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Nor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278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R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 E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3188" w:right="31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3188" w:right="3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MERGÊ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ND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3344" w:right="33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SCOS 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TIF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23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MUL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EIN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S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LES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ver item 4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.2 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éc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7"/>
                                    <w:ind w:left="3334" w:right="3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S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N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13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20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n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516.85pt;mso-wrap-distance-left:9.05pt;mso-wrap-distance-right:9.05pt;mso-wrap-distance-top:0pt;mso-wrap-distance-bottom:0pt;margin-top:59.8pt;mso-position-vertical-relative:text;margin-left: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88"/>
                        <w:gridCol w:w="302"/>
                        <w:gridCol w:w="337"/>
                        <w:gridCol w:w="863"/>
                        <w:gridCol w:w="126"/>
                        <w:gridCol w:w="198"/>
                        <w:gridCol w:w="56"/>
                        <w:gridCol w:w="775"/>
                        <w:gridCol w:w="395"/>
                        <w:gridCol w:w="280"/>
                        <w:gridCol w:w="780"/>
                        <w:gridCol w:w="70"/>
                        <w:gridCol w:w="168"/>
                        <w:gridCol w:w="326"/>
                        <w:gridCol w:w="578"/>
                        <w:gridCol w:w="772"/>
                        <w:gridCol w:w="343"/>
                        <w:gridCol w:w="223"/>
                        <w:gridCol w:w="265"/>
                        <w:gridCol w:w="372"/>
                        <w:gridCol w:w="123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19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DOS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Ç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s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zão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cial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6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lefone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r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uro</w:t>
                            </w:r>
                          </w:p>
                        </w:tc>
                        <w:tc>
                          <w:tcPr>
                            <w:tcW w:w="78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mento</w:t>
                            </w:r>
                          </w:p>
                        </w:tc>
                        <w:tc>
                          <w:tcPr>
                            <w:tcW w:w="51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53" w:right="33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4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ção: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 art. 3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a Incê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â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16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w w:val="1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. n° 21.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P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>emento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ura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/>
                              <w:ind w:left="64" w:right="5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Áre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0"/>
                              <w:ind w:left="64" w:right="6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m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a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ima do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gra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baixo do 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uro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rtel B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óximo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165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16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STEMAS DE PR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Ç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1" w:after="0"/>
                              <w:ind w:left="64" w:right="4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. 9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Se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contra Inc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e Pân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16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w w:val="1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36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escre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sistema, i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ções,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ão, q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e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s, man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ção em 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t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28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S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SOS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NIVEIS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4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tem 4.5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Norm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nica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27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 E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3188" w:right="31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3188" w:right="31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ERGÊ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NDIDA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3344" w:right="33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SCOS 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TIFICADOS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23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MUL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EIN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ESTRA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ver item 4.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8.2 d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écnica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7"/>
                              <w:ind w:left="3334" w:right="3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S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13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ÕES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20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 n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8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156" w:leader="none"/>
          <w:tab w:val="left" w:pos="3116" w:leader="none"/>
          <w:tab w:val="left" w:pos="4056" w:leader="none"/>
          <w:tab w:val="left" w:pos="5056" w:leader="none"/>
          <w:tab w:val="left" w:pos="5996" w:leader="none"/>
          <w:tab w:val="left" w:pos="7056" w:leader="none"/>
        </w:tabs>
        <w:autoSpaceDE w:val="false"/>
        <w:rPr>
          <w:rFonts w:ascii="Arial" w:hAnsi="Arial" w:cs="Arial"/>
          <w:b/>
          <w:b/>
          <w:bCs/>
          <w:w w:val="102"/>
        </w:rPr>
      </w:pPr>
      <w:r>
        <w:rPr>
          <w:rFonts w:cs="Arial" w:ascii="Arial" w:hAnsi="Arial"/>
          <w:b/>
          <w:bCs/>
          <w:w w:val="10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RIENTAÇÕES PARA PREENCHIMENT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mpresa credenciada: </w:t>
      </w:r>
      <w:r>
        <w:rPr>
          <w:sz w:val="24"/>
          <w:szCs w:val="24"/>
        </w:rPr>
        <w:t>informar o nome da empresa contratante do certificado de credenciam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RD: </w:t>
      </w:r>
      <w:r>
        <w:rPr>
          <w:sz w:val="24"/>
          <w:szCs w:val="24"/>
        </w:rPr>
        <w:t>informar o numero do certificado de credenciam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íodo:</w:t>
      </w:r>
      <w:r>
        <w:rPr>
          <w:sz w:val="24"/>
          <w:szCs w:val="24"/>
        </w:rPr>
        <w:t xml:space="preserve"> informar a data de inicio e término da abrangência do quadrimestre relata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tratante: </w:t>
      </w:r>
      <w:r>
        <w:rPr>
          <w:sz w:val="24"/>
          <w:szCs w:val="24"/>
        </w:rPr>
        <w:t>Nome/razão social: informar o nome ou razão social da entidade da contrat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informo o endereço completo de prestação do serviço de Bombeiros Particular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rato nº:</w:t>
      </w:r>
      <w:r>
        <w:rPr>
          <w:sz w:val="24"/>
          <w:szCs w:val="24"/>
        </w:rPr>
        <w:t xml:space="preserve"> informar o numero do contrato da prestação de serviço. A empresa deverá manter contrate sistemático dos contrat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e inicio:</w:t>
      </w:r>
      <w:r>
        <w:rPr>
          <w:sz w:val="24"/>
          <w:szCs w:val="24"/>
        </w:rPr>
        <w:t xml:space="preserve"> informar o período de vigência d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o termino:</w:t>
      </w:r>
      <w:r>
        <w:rPr>
          <w:sz w:val="24"/>
          <w:szCs w:val="24"/>
        </w:rPr>
        <w:t xml:space="preserve"> informar o período de vigência d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dital de Licitação: </w:t>
      </w:r>
      <w:r>
        <w:rPr>
          <w:sz w:val="24"/>
          <w:szCs w:val="24"/>
        </w:rPr>
        <w:t>informar o tipo e o número da licitação ca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nha ocorrido licitação pra a contra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tinação:</w:t>
      </w:r>
      <w:r>
        <w:rPr>
          <w:sz w:val="24"/>
          <w:szCs w:val="24"/>
        </w:rPr>
        <w:t xml:space="preserve"> informar a destinação da edificação de acordo com o art. 000 do RSIP, aprovado pelo Dec. Nº 21.631/0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rea (m²)</w:t>
      </w:r>
      <w:r>
        <w:rPr>
          <w:sz w:val="24"/>
          <w:szCs w:val="24"/>
        </w:rPr>
        <w:t>: informar a área total construída em metros quadrad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antidade de pavimentos</w:t>
      </w:r>
      <w:r>
        <w:rPr>
          <w:sz w:val="24"/>
          <w:szCs w:val="24"/>
        </w:rPr>
        <w:t>: informar o quantidade toda de pavimentos habitados ou não da edificação, incluindo sub-solos, garagens, pavimentos, et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GADIST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visto:</w:t>
      </w:r>
      <w:r>
        <w:rPr>
          <w:sz w:val="24"/>
          <w:szCs w:val="24"/>
        </w:rPr>
        <w:t>informar a quantidade de brigadistas para o evento conforme previsto no item ___ da  NBR  000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xistente: </w:t>
      </w:r>
      <w:r>
        <w:rPr>
          <w:sz w:val="24"/>
          <w:szCs w:val="24"/>
        </w:rPr>
        <w:t xml:space="preserve"> informar a quantidade de brigadistas reunidos no evento/ativ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OMBEIROS PARTICULARE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 informar o nome completo do Bombeiro Particular que participou do evento/ativ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PF</w:t>
      </w:r>
      <w:r>
        <w:rPr>
          <w:sz w:val="24"/>
          <w:szCs w:val="24"/>
        </w:rPr>
        <w:t xml:space="preserve">: informar o número do CPF do Bombeiro Particula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de formação: informar a data de formação em Bombeiro Particula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</w:t>
      </w:r>
      <w:r>
        <w:rPr>
          <w:sz w:val="24"/>
          <w:szCs w:val="24"/>
        </w:rPr>
        <w:t xml:space="preserve">: informar o nome abreviado da empresa/escola de formação do Bombeiro Particular. Ex.: xyz escala de Bombeiros Particulare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scala de serviço</w:t>
      </w:r>
      <w:r>
        <w:rPr>
          <w:sz w:val="24"/>
          <w:szCs w:val="24"/>
        </w:rPr>
        <w:t>: informar o tipo de escala do Bombeiro Particular. Ex.: 12x36 (dias x horas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a reciclagem</w:t>
      </w:r>
      <w:r>
        <w:rPr>
          <w:sz w:val="24"/>
          <w:szCs w:val="24"/>
        </w:rPr>
        <w:t>: informar a data da ultima reciclag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TECN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informar o nome comple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ção</w:t>
      </w:r>
      <w:r>
        <w:rPr>
          <w:sz w:val="24"/>
          <w:szCs w:val="24"/>
        </w:rPr>
        <w:t>: informar se oficial do CBMDF ou engenheiro de segurança do trabalh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preencher neste campo o local e data de preenchimento do relatório. A assinatura o supervisor técnico deve ser igual a do documento de identificação apresentado para o processo de credenciamento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4:00Z</dcterms:created>
  <dc:creator>067636</dc:creator>
  <dc:description/>
  <dc:language>en-US</dc:language>
  <cp:lastModifiedBy>1401147</cp:lastModifiedBy>
  <cp:lastPrinted>2007-07-18T16:18:00Z</cp:lastPrinted>
  <dcterms:modified xsi:type="dcterms:W3CDTF">2013-11-05T18:24:00Z</dcterms:modified>
  <cp:revision>2</cp:revision>
  <dc:subject/>
  <dc:title>RELATORIO QUADRIMESTRAL – PRESTAÇÃO DE SERVIÇOS DE BOMBEIROS PARTICULARES EM EVENTOS</dc:title>
</cp:coreProperties>
</file>